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/>
        <w:drawing>
          <wp:inline distT="0" distB="0" distL="0" distR="0">
            <wp:extent cx="4318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80" w:hanging="0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2.2020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6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Кировской области от 03.04.2020 № 136-П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нести в постановление Правительства Кировской области </w:t>
        <w:br/>
        <w:t xml:space="preserve">от 03.04.2020 № 136-П «Об утверждении Административного регламента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«Выдача согласия (разрешения) органа опеки и попечительства на заключение трудового договора </w:t>
        <w:br/>
        <w:t>с несовершеннолетни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 заголовке к тексту, в пункте 1 постановления и заголовке прилагаемого Административного регламента предоставления органами местного самоуправления муниципальных районов и городских округов </w:t>
        <w:br/>
        <w:t xml:space="preserve">в рамках переданных полномочий Кировской области государственной услуги «Выдача согласия (разрешения) органа опеки и попечительства </w:t>
        <w:br/>
        <w:t>на заключение трудового договора с несовершеннолетним» слова «муниципальных районов и городских округов» заменить словами «муниципальных районов, муниципальных округов и городских округ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z w:val="28"/>
        </w:rPr>
        <w:t>Утвердить изменения в Административном регламенте предоставления органами местного самоуправления муниципальных районов, муниципальных округов и городских округов в рамках переданных полномочий Кировской области государственной услуги «Выдача согласия (разрешения) органа опеки и попечительства на заключение трудового договора с несовершеннолетним», утвержденном вышеуказанным постановлением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1:00Z</dcterms:created>
  <dc:creator>dudina</dc:creator>
  <dc:description/>
  <cp:keywords/>
  <dc:language>en-US</dc:language>
  <cp:lastModifiedBy>slobodina_ai</cp:lastModifiedBy>
  <cp:lastPrinted>2020-11-10T15:18:00Z</cp:lastPrinted>
  <dcterms:modified xsi:type="dcterms:W3CDTF">2020-12-29T10:39:00Z</dcterms:modified>
  <cp:revision>15</cp:revision>
  <dc:subject/>
  <dc:title> </dc:title>
</cp:coreProperties>
</file>